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ланирования работы профсоюзной организации МБОУ «Малоцильнинская сош им.Арсланова З.М.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лоцильнинской средней школе создана профсоюзная организация, которая объединяет весь трудовой коллектив и работает, ставя перед собой  определенные цели и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считывается 47 членов профсоюза. Ежегодно на заседаниях профкома избирается комиссия, которая работает в целях защиты прав и интересов  работников образовательного учреждения. В этом году на первом заседании профкома была избрана комиссия, в которую вошли следующие работники: </w:t>
      </w:r>
      <w:r>
        <w:rPr>
          <w:sz w:val="28"/>
          <w:szCs w:val="28"/>
          <w:lang w:val="tt-RU"/>
        </w:rPr>
        <w:t xml:space="preserve">Исхаков А.Р.(учитель ОБЖ) </w:t>
      </w:r>
      <w:r>
        <w:rPr>
          <w:sz w:val="28"/>
          <w:szCs w:val="28"/>
        </w:rPr>
        <w:t>Айметдинова М.З. (учитель начальных классов), Замдиханова Л.Р. (учитель истории и обществознания) Хусаинова М.А. (воспитатель ГПД), Залалдинова Г.Ж. (воспитатель ГПД), Миначева Р.Р.  (учитель технологии)Фахртдинова Ф.Р. (воспитатель ГП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фсоюзной организации школы ежегодно устанавливается единый порядок учета членов профсоюза. Учет членов профсоюза ведется по учетным карточкам. Вместе с председателем и комиссией профкома заполняется учетная карточка каждого члена профсоюза, в соответствии с установленными в ней  требованиями. Прием на учет новых работников, прибывших из других учреждений, производится так же председателем и комиссией профкома, делается запись в учетной карточке члена профсоюза. На сегодняшний день у председателя профкома имеются необходимые данные  о гражданских документах всех членов профсою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цели и задачи профсоюзной организации, на первых заседаниях составляется план работы профкома  на учебный год. Распределяются обязанности, права  каждого члена профк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уголок, где можно найти множество документов: Коллективный договор, Устав школы, различные постановления государственного совета Республики Татарстан и Федеральные законы, бюллетени, подшивка газет «Мой профсоюз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циально –правовая работ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профкома является участие в формировании содержания коллективного договора, настойчиво и квалифицированно отстаивая права и интересы членов профсоюза по каждой позиции, требующей ре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0 Трудового кодекса РФ (далее ТК РФ) заключение коллективного договора является обязательным для каждого трудового коллектива независимо от его числ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в Малоцильнинской средней школе заключен коллективный договор между трудовым коллективом и администрацией школы сроком на 2017-2019 учебный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лективный договор имеет силу локального нормативного акта. И этот  документ реализуют основные трудовые вопрос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ставительство и защиту социально-трудовых прав и интересов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в разрешении индивидуальных и коллективных трудовых спо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накомит с режимом рабочего времени и времени отдыха, с оплатой и нормой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бивается улучшения условий труда  и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социальных гарантиях, льго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пенсионном обеспеч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гарантии профсоюз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профкома обсуждаются планы проведения всех проводимых праздников. Комиссия профкома  вместе с администрацией школы работает с большой ответственностью: на деньги, полученные от районного СПО,   раздаем подарки, составляем акты. На праздник «Новый год» раздаем подарки детям всех членов профсоюза. На праздники «День защитников Отечества», «8 марта» мужчинам и женщинам вручаем поздравительные открытки, а также подарки. О проделанных работах составляются акты, подписываются председателем и членами профкома. А дни рождения членов профсоюза каждый месяц отмечаются поздравительным бланком, который вывешивается на стенде «Профсоюзный комитет». Кроме этого, в случае смерти близких и родных, помогаем материально и духовно. Комиссия профсоюзного комитета собирает деньги, в разных несчастных случаях при  необходимости поддерживает всех членов коллектива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Информационная работ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й формой привлечения членов профсоюзов к активному участию в профсоюзной работе является проинформирование всех работников трудового коллектива. По этому направлению комиссия профкома ведет массово-разъяснительную работу о роли и задачах профсоюзных организаций, о правах, обязанностях и преимуществах членов профсоюза, добросовестного выполнения ими всех треб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рофкома очень часто обсуждаются статьи, вопросы из газеты «Мой профсоюз». Особенно обращается внимание на адвокатскую консультацию, где опубликованы вопросы-ответы, касающиеся прав и интересов трудового коллектива. Иногда новые информации из газет и журналов вывешиваются на стенде «Профсоюзный комитет», который висит в школьном коридор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храна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сохранило за Профсоюзом его важнейшую функцию – быть гарантом защиты прав работников на труд, обеспечивающим сохранение жизни и здоровья в процессе трудов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нашей школе осуществляется постоянный профсоюзный контроль за сохранением охраны труда. В коллективе избран уполномоченное лицо по охране труда и право по осуществлению общественного контроля предоставлено ему - Фахертдинову Ф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фсоюзного комитета посещает рабочие места всех членов данного коллектива, защищает права и интересы членов профсоюза по вопросам условий труда и безопасности на рабо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седатель профкома 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 контролирует выполнение коллективных договоров, соглашений по улучшению условий и охраны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осуществляет защиту социальных прав работающих, обучающихся и воспитанников школы, участвует в расследовании несчастных случае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офкома рассмотрен вопрос «Об осуществлении  общественного контроля за выполнением законодательства  РФ и РТ» по охране труда. Отмечена целенаправленная работа администрации школы по укреплению материальной базы школы. Ежегодно производится ремонт школы и школа занимает призовые места по подготовке к новому учебному году. Школа работает без производственного травматиз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инструкции по охране труда. Обеспечивается соблюдение инструкций работниками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здоровление и досуг членов профсоюз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смотры (обследования) состояния здоровья работников – важнейшая составляющая в системе профилактических мер, направленных на определение пригодности работников выполнять работу по данной профессии или должности, а также для выявления и предупреждения профессиональных заболеваний в течение трудов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еред началом нового учебного года все члены профсоюза  проходят медицинский осмотр, в связи с определением их пригодности к порученной работе и предупреждением  проф. заболеваний. С этой же целью в школе организовано горячее питание работников образования. Имеются оборудованные, создающие благоприятный климат, методические кабинеты для учителей начальных классов,  для учителей-предметников  среднего и старшего зве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качество работы учителя и сохранение его здоровья существенно влияет окружающая воздушная среда. Комитет по охране труда проводит изучение состояния и использования санитарно-бытовых помещений и санитарно-гигиенических устрой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 для всех членов профсоюза,  следует отметить положительную работу администрации школы и профк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трудового коллектива образовательного учреждения имеются свои традиции проводить свободное время. Ежегодно организуются поездки, экскурсии в разные города, посещение театров и музеев. Отмечать праздники «День Учителей» и «8 марта» в разных развлекательных комплексах. Отмечать юбилейные даты работников, вручить им поздравительные папки от имени всего трудового коллекти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с ветеранам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-ветераны Малоцильнинской средней школы всегда поддерживаются морально и материально со стороны профсоюзной организации школы. Профсоюзный комитет часто интересуется жизнью одиноких пенсионеров. Так как дети этих пенсионеров живут в других городах, они живут одни. Им прилагается волонтерская помощь по хозяйству со стороны профсоюза и школьной администрации. Очень часто организуем акции «Как живешь ветеран?». На праздники отправляем поздравительные открытки. Праздники «Первое сентября», «День учителей», «Последний звонок» всегда проводим вместе. Помощь в повседневной жизни  организу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40890</wp:posOffset>
                </wp:positionH>
                <wp:positionV relativeFrom="paragraph">
                  <wp:posOffset>635</wp:posOffset>
                </wp:positionV>
                <wp:extent cx="7048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25.3pt;mso-wrap-distance-left:9pt;mso-wrap-distance-right:9pt;mso-wrap-distance-top:0pt;mso-wrap-distance-bottom:0pt;margin-top:0.05pt;mso-position-vertical-relative:text;margin-left:1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031365" cy="203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b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78.25pt;width:500.25pt;height:78.15pt;mso-wrap-style:none;v-text-anchor:middle;mso-position-vertical:top" type="_x0000_t136">
            <v:path textpathok="t"/>
            <v:textpath on="t" fitshape="t" string="Профсоюзный комитет&#10;Малоцильнинской средней общеобразовательной школы&#10; им. Арсланова З.М." style="font-family:&quot;Times New Roman&quot;;font-size:12pt"/>
            <v:fill o:detectmouseclick="t" type="solid" color2="#ff8f3f"/>
            <v:stroke color="black" weight="9360" joinstyle="miter" endcap="flat"/>
            <w10:wrap type="square"/>
          </v:shape>
        </w:pict>
      </w:r>
      <w:r>
        <w:rPr>
          <w:b/>
          <w:sz w:val="48"/>
          <w:szCs w:val="48"/>
        </w:rPr>
        <w:pict>
          <v:shape id="shape_0" fillcolor="red" stroked="t" o:allowincell="f" style="position:absolute;margin-left:0pt;margin-top:-75.1pt;width:387.9pt;height:75pt;mso-wrap-style:none;v-text-anchor:middle;mso-position-vertical:top" type="_x0000_t136">
            <v:path textpathok="t"/>
            <v:textpath on="t" fitshape="t" string="Дрожжановского муниципального района&#10;Республики Татарстан&#10;" style="font-family:&quot;Times New Roman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b/>
          <w:color w:val="FF0000"/>
          <w:sz w:val="36"/>
          <w:szCs w:val="36"/>
          <w:highlight w:val="yellow"/>
        </w:rPr>
        <w:pict>
          <v:shape id="shape_0" fillcolor="black" stroked="t" o:allowincell="f" style="position:absolute;margin-left:0pt;margin-top:-53.3pt;width:224.9pt;height:53.2pt;mso-wrap-style:none;v-text-anchor:middle;mso-position-vertical:top" type="_x0000_t136">
            <v:path textpathok="t"/>
            <v:textpath on="t" fitshape="t" string="Председатель профкома: &#10;Фахртдинова Ф.Р.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72"/>
          <w:szCs w:val="72"/>
          <w:lang w:val="en-US"/>
        </w:rPr>
      </w:pPr>
      <w:r>
        <w:rPr>
          <w:b/>
          <w:color w:val="FF0000"/>
          <w:sz w:val="72"/>
          <w:szCs w:val="72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72"/>
          <w:szCs w:val="72"/>
        </w:rPr>
        <w:pict>
          <v:shape id="shape_0" fillcolor="black" stroked="t" o:allowincell="f" style="position:absolute;margin-left:0pt;margin-top:-162pt;width:448.9pt;height:161.9pt;mso-wrap-style:none;v-text-anchor:middle;mso-position-vertical:top" type="_x0000_t136">
            <v:path textpathok="t"/>
            <v:textpath on="t" fitshape="t" string=" &#10;Комиссия профсоюзного комитета&#10;&#10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8"/>
          <w:szCs w:val="48"/>
        </w:rPr>
        <w:t xml:space="preserve">Председатель профкома: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>Фахртдинова Ф.Р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лены комиссии: Миначева Р.Р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b/>
          <w:sz w:val="48"/>
          <w:szCs w:val="48"/>
        </w:rPr>
        <w:t>Фахтдинова Ф.Р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b/>
          <w:sz w:val="48"/>
          <w:szCs w:val="48"/>
        </w:rPr>
        <w:t>Залалдинова Г.З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48"/>
          <w:szCs w:val="48"/>
        </w:rPr>
        <w:t>Айметдинова М.З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</w:rPr>
        <w:t>Замдиханова Л.Р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Уполномоченный по охране труда: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Исхаков А.Р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работы  профсоюзного комит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/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учебный год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18"/>
        <w:gridCol w:w="3292"/>
      </w:tblGrid>
      <w:tr>
        <w:trPr>
          <w:trHeight w:val="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варительное распределение учебных нагрузок на 2019-2020уч.год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и обязанности членов  профсоюзного комит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 дисципли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9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засе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труда, роль профсоюзной организации в этом вопрос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е время и время отдых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9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увольнения работников по инициативе администр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е здоровь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засе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лана работы ПО на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статей газеты «Мой профсоюз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редседатель профкома:      </w:t>
      </w:r>
      <w:r>
        <w:rPr>
          <w:b/>
          <w:sz w:val="28"/>
          <w:szCs w:val="28"/>
          <w:lang w:val="tt-RU"/>
        </w:rPr>
        <w:t>Фахртдинова Ф.Р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 и  за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ного комитета Малоцильнинской средне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</w:t>
      </w:r>
      <w:r>
        <w:rPr>
          <w:b/>
          <w:sz w:val="32"/>
          <w:szCs w:val="32"/>
          <w:lang w:val="tt-RU"/>
        </w:rPr>
        <w:t>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tt-RU"/>
        </w:rPr>
        <w:t xml:space="preserve">20 </w:t>
      </w:r>
      <w:r>
        <w:rPr>
          <w:b/>
          <w:sz w:val="32"/>
          <w:szCs w:val="32"/>
        </w:rPr>
        <w:t>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уществить в рамках законодательных возможностей защиту прав и интересов членов профсоюза на работу в условиях, обеспечивающих сохранение жизни и здоровья в период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нять меры по повышению уровня равноправного сотрудничества с администрацией в рамках социального партн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уществить поиск наиболее эффективных форм влияния на администрацию  и муниципальные органы в решении проблем, затрагивающих права и интересы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мотреть на заседаниях профкома работу администрации образовательного учреждения и руководителей структурных подразделений по обеспечению ими прав работников на охрану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биться  для уполномоченных по охране труда сохранения среднего заработка на период выполнения общественных обязанностей и краткосрочной профсоюзной учебы на условиях, предусмотренными нормативными правовыми актами и коллективны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57:00Z</dcterms:created>
  <dc:creator>школа</dc:creator>
  <dc:description/>
  <cp:keywords/>
  <dc:language>en-US</dc:language>
  <cp:lastModifiedBy>директор</cp:lastModifiedBy>
  <cp:lastPrinted>2006-01-01T03:25:00Z</cp:lastPrinted>
  <dcterms:modified xsi:type="dcterms:W3CDTF">2006-01-01T00:26:00Z</dcterms:modified>
  <cp:revision>106</cp:revision>
  <dc:subject/>
  <dc:title>Основные направления деятельности профсоюзного комитета Малоцильнинской средней школы</dc:title>
</cp:coreProperties>
</file>